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2970"/>
        <w:gridCol w:w="3150"/>
        <w:gridCol w:w="1980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To:</w:t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pacing w:val="-2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Transmittal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nt By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615962503"/>
            <w:bookmarkStart w:id="1" w:name="__Fieldmark__4_16159625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i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615962503"/>
            <w:bookmarkStart w:id="3" w:name="__Fieldmark__5_16159625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seng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1615962503"/>
            <w:bookmarkStart w:id="5" w:name="__Fieldmark__6_16159625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1615962503"/>
            <w:bookmarkStart w:id="7" w:name="__Fieldmark__7_16159625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1615962503"/>
            <w:bookmarkStart w:id="9" w:name="__Fieldmark__8_16159625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 Be Picked Up At Office of Facilities &amp; Const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ttn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pacing w:val="-2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</w:tc>
        <w:tc>
          <w:tcPr>
            <w:tcW w:w="31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1615962503"/>
            <w:bookmarkStart w:id="11" w:name="__Fieldmark__10_16159625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viously sent by fax on: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Date)</w:t>
            </w:r>
          </w:p>
        </w:tc>
      </w:tr>
    </w:tbl>
    <w:p>
      <w:pPr>
        <w:pStyle w:val="Normal"/>
        <w:suppressAutoHyphens w:val="true"/>
        <w:ind w:left="2250" w:hanging="225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440"/>
        <w:gridCol w:w="4770"/>
      </w:tblGrid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Subject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No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Title: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85" w:hRule="atLeast"/>
        </w:trPr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acility Name: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Location No.:</w:t>
            </w:r>
          </w:p>
        </w:tc>
        <w:tc>
          <w:tcPr>
            <w:tcW w:w="8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2250" w:hanging="225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450"/>
        <w:gridCol w:w="360"/>
        <w:gridCol w:w="450"/>
        <w:gridCol w:w="270"/>
        <w:gridCol w:w="785"/>
        <w:gridCol w:w="1149"/>
        <w:gridCol w:w="496"/>
        <w:gridCol w:w="90"/>
        <w:gridCol w:w="540"/>
        <w:gridCol w:w="12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ind w:right="-658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655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We Transmit:</w:t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12" w:name="__Fieldmark__17_1615962503"/>
            <w:bookmarkStart w:id="13" w:name="__Fieldmark__17_1615962503"/>
            <w:bookmarkEnd w:id="13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55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erewith</w:t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14" w:name="__Fieldmark__18_1615962503"/>
            <w:bookmarkStart w:id="15" w:name="__Fieldmark__18_1615962503"/>
            <w:bookmarkEnd w:id="15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nder Separate Cover Via: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1615962503"/>
            <w:bookmarkStart w:id="17" w:name="__Fieldmark__19_16159625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i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1615962503"/>
            <w:bookmarkStart w:id="19" w:name="__Fieldmark__20_16159625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seng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1_1615962503"/>
            <w:bookmarkStart w:id="21" w:name="__Fieldmark__21_161596250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2_1615962503"/>
            <w:bookmarkStart w:id="23" w:name="__Fieldmark__22_161596250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-Mai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1615962503"/>
            <w:bookmarkStart w:id="25" w:name="__Fieldmark__23_161596250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26" w:name="__Fieldmark__24_1615962503"/>
            <w:bookmarkStart w:id="27" w:name="__Fieldmark__24_1615962503"/>
            <w:bookmarkEnd w:id="27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 Accordance With Your Request</w:t>
            </w:r>
          </w:p>
        </w:tc>
        <w:tc>
          <w:tcPr>
            <w:tcW w:w="52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5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55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or Your:</w:t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28" w:name="__Fieldmark__25_1615962503"/>
            <w:bookmarkStart w:id="29" w:name="__Fieldmark__25_1615962503"/>
            <w:bookmarkEnd w:id="29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pproval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30" w:name="__Fieldmark__26_1615962503"/>
            <w:bookmarkStart w:id="31" w:name="__Fieldmark__26_1615962503"/>
            <w:bookmarkEnd w:id="31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ordinatio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32" w:name="__Fieldmark__27_1615962503"/>
            <w:bookmarkStart w:id="33" w:name="__Fieldmark__27_1615962503"/>
            <w:bookmarkEnd w:id="33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Informatio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34" w:name="__Fieldmark__28_1615962503"/>
            <w:bookmarkStart w:id="35" w:name="__Fieldmark__28_1615962503"/>
            <w:bookmarkEnd w:id="35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Review and Comment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36" w:name="__Fieldmark__29_1615962503"/>
            <w:bookmarkStart w:id="37" w:name="__Fieldmark__29_1615962503"/>
            <w:bookmarkEnd w:id="37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istribution to Par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38" w:name="__Fieldmark__30_1615962503"/>
            <w:bookmarkStart w:id="39" w:name="__Fieldmark__30_1615962503"/>
            <w:bookmarkEnd w:id="39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40" w:name="__Fieldmark__32_1615962503"/>
            <w:bookmarkStart w:id="41" w:name="__Fieldmark__32_1615962503"/>
            <w:bookmarkEnd w:id="41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s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42" w:name="__Fieldmark__33_1615962503"/>
            <w:bookmarkStart w:id="43" w:name="__Fieldmark__33_1615962503"/>
            <w:bookmarkEnd w:id="43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c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44" w:name="__Fieldmark__34_1615962503"/>
            <w:bookmarkStart w:id="45" w:name="__Fieldmark__34_1615962503"/>
            <w:bookmarkEnd w:id="45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5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55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he Following:</w:t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46" w:name="__Fieldmark__36_1615962503"/>
            <w:bookmarkStart w:id="47" w:name="__Fieldmark__36_1615962503"/>
            <w:bookmarkEnd w:id="47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rawi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48" w:name="__Fieldmark__37_1615962503"/>
            <w:bookmarkStart w:id="49" w:name="__Fieldmark__37_1615962503"/>
            <w:bookmarkEnd w:id="49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464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bmittal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50" w:name="__Fieldmark__38_1615962503"/>
            <w:bookmarkStart w:id="51" w:name="__Fieldmark__38_1615962503"/>
            <w:bookmarkEnd w:id="51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52" w:name="__Fieldmark__40_1615962503"/>
            <w:bookmarkStart w:id="53" w:name="__Fieldmark__40_1615962503"/>
            <w:bookmarkEnd w:id="53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pecific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54" w:name="__Fieldmark__41_1615962503"/>
            <w:bookmarkStart w:id="55" w:name="__Fieldmark__41_1615962503"/>
            <w:bookmarkEnd w:id="55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4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56" w:name="__Fieldmark__43_1615962503"/>
            <w:bookmarkStart w:id="57" w:name="__Fieldmark__43_1615962503"/>
            <w:bookmarkEnd w:id="57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58" w:name="__Fieldmark__45_1615962503"/>
            <w:bookmarkStart w:id="59" w:name="__Fieldmark__45_1615962503"/>
            <w:bookmarkEnd w:id="59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hange Or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60" w:name="__Fieldmark__46_1615962503"/>
            <w:bookmarkStart w:id="61" w:name="__Fieldmark__46_1615962503"/>
            <w:bookmarkEnd w:id="61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62" w:name="__Fieldmark__48_1615962503"/>
            <w:bookmarkStart w:id="63" w:name="__Fieldmark__48_1615962503"/>
            <w:bookmarkEnd w:id="63"/>
            <w:r/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2790" w:hanging="279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355"/>
        <w:gridCol w:w="1007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p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ev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escripti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o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 xml:space="preserve">  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Action Codes:  A: Action Indicated on Item Transmitted  B: No Action Required  C: For signature and return to this office   D: For Signature and forwarding as noted below under remarks  E: See REMARKS below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Remarks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430"/>
        <w:gridCol w:w="3150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Copies to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64" w:name="__Fieldmark__76_1615962503"/>
            <w:bookmarkStart w:id="65" w:name="__Fieldmark__76_1615962503"/>
            <w:bookmarkEnd w:id="65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Project Manage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66" w:name="__Fieldmark__77_1615962503"/>
            <w:bookmarkStart w:id="67" w:name="__Fieldmark__77_1615962503"/>
            <w:bookmarkEnd w:id="67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Project Fi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68" w:name="__Fieldmark__78_1615962503"/>
            <w:bookmarkStart w:id="69" w:name="__Fieldmark__78_1615962503"/>
            <w:bookmarkEnd w:id="69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70" w:name="__Fieldmark__80_1615962503"/>
            <w:bookmarkStart w:id="71" w:name="__Fieldmark__80_1615962503"/>
            <w:bookmarkEnd w:id="71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72" w:name="__Fieldmark__82_1615962503"/>
            <w:bookmarkStart w:id="73" w:name="__Fieldmark__82_1615962503"/>
            <w:bookmarkEnd w:id="73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74" w:name="__Fieldmark__84_1615962503"/>
            <w:bookmarkStart w:id="75" w:name="__Fieldmark__84_1615962503"/>
            <w:bookmarkEnd w:id="75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76" w:name="__Fieldmark__86_1615962503"/>
            <w:bookmarkStart w:id="77" w:name="__Fieldmark__86_1615962503"/>
            <w:bookmarkEnd w:id="77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separate"/>
            </w:r>
            <w:bookmarkStart w:id="78" w:name="__Fieldmark__88_1615962503"/>
            <w:bookmarkStart w:id="79" w:name="__Fieldmark__88_1615962503"/>
            <w:bookmarkEnd w:id="79"/>
            <w:r>
              <w:rPr>
                <w:rFonts w:cs="Arial" w:ascii="Arial" w:hAnsi="Arial"/>
                <w:b/>
                <w:spacing w:val="-2"/>
                <w:sz w:val="18"/>
              </w:rPr>
            </w:r>
            <w:r>
              <w:rPr>
                <w:sz w:val="18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pacing w:val="-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lang w:val="en-US" w:eastAsia="en-US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ind w:left="342" w:hanging="34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70510</wp:posOffset>
                </wp:positionV>
                <wp:extent cx="59664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3pt" to="469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310b (00 62 03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Transmittal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775970" cy="706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7061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706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55.6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75335" cy="7061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706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ab/>
      <w:t xml:space="preserve">Office of Facilities &amp; Construction 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36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59569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6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468.95pt,4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2"/>
      </w:rPr>
      <w:t>Document 01310b (00 62 03)-Transmittal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3335</wp:posOffset>
              </wp:positionV>
              <wp:extent cx="594360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.05pt" to="469pt,1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1:00Z</dcterms:created>
  <dc:creator>Steve Hammond, Design Coordinator</dc:creator>
  <dc:description/>
  <cp:keywords/>
  <dc:language>en-US</dc:language>
  <cp:lastModifiedBy>Divine E. Amoah</cp:lastModifiedBy>
  <cp:lastPrinted>2012-08-09T11:46:00Z</cp:lastPrinted>
  <dcterms:modified xsi:type="dcterms:W3CDTF">2020-01-31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dlc_DocId">
    <vt:lpwstr>OFCX-494467066-41</vt:lpwstr>
  </property>
  <property fmtid="{D5CDD505-2E9C-101B-9397-08002B2CF9AE}" pid="7" name="_dlc_DocIdItemGuid">
    <vt:lpwstr>0db23d12-4f5d-4738-a085-794d3b51dd1b</vt:lpwstr>
  </property>
  <property fmtid="{D5CDD505-2E9C-101B-9397-08002B2CF9AE}" pid="8" name="_dlc_DocIdUrl">
    <vt:lpwstr>https://browardcountyschools.sharepoint.com/sites/FAC/_layouts/15/DocIdRedir.aspx?ID=OFCX-494467066-41, OFCX-494467066-41</vt:lpwstr>
  </property>
</Properties>
</file>